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сполкома Азнакаев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ем под гитару, друзья!», посвящённого 70-летию победы в В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ы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ы конкурса  Управление образования Азнакаевского муниципального района РТ,  МБОУ ДОД Центр Детского Творчества г.Азнакаев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кон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, гражданско-патриотическое и художественное воспитание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иск и поддержка одаренных детей и талантливой молодеж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 воспитание художественного вкус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паганда исполнения песен под гитару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стник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курсе могут участвовать учащиеся всех образовательных учреждений города Азнакаево и района, без ограничения возраст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проводится в два эта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18 марта 201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15.00  </w:t>
      </w:r>
      <w:r>
        <w:rPr>
          <w:sz w:val="28"/>
          <w:szCs w:val="28"/>
        </w:rPr>
        <w:t>в большом зале МБОУ ДОД ЦДТ г. Азнакаево конкурсное прослуш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09 апреля 201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8.00</w:t>
      </w:r>
      <w:r>
        <w:rPr>
          <w:sz w:val="28"/>
          <w:szCs w:val="28"/>
        </w:rPr>
        <w:t xml:space="preserve"> в большом зале МБОУ ДОД ЦДТ г. Азнакаево состоится гала-концерт «Споем под гитару, друзья!» с участием победителей конкурса и  известных исполнителей в качестве гос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словия  конкурса: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От каждого образовательного учреждения приглашаются исполнители, с  одной (конкурсной) и одной (запасной) песенными компози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колы, кроме исполнителей песен делегируют группу поддержки в количестве от 3  до 10 (и более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, стиль, жанр и тематика песен свободные (кроме песен содержащие нецензурные слова, оскорбляющие чье-либо достоинство и чувства, носящие явно экстремистскую направленность или призывающих к насилию). Приветствуются песни на воен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могут быть представлены песни под аккомпанемент гитары с добавлением  других  неэлектрических инструментов (флейты, тамтамы, маракасы, скрипки и т.д.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конкурса приходят со своим инструмент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конкурсантов будет определен по мере подачи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будет определять профессиональное и независимое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 (1,2,3 места) конкурса вручаются дипломы. Лучшие исполнители (не только победители) будут приглашены на гала-концерт.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явки (Приложение №1) на  участие подаются  </w:t>
      </w:r>
      <w:r>
        <w:rPr>
          <w:b/>
          <w:sz w:val="28"/>
          <w:szCs w:val="28"/>
        </w:rPr>
        <w:t>до 16 марта 201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ключитель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электронному адресу: </w:t>
      </w:r>
      <w:r>
        <w:rPr>
          <w:b/>
          <w:sz w:val="28"/>
          <w:szCs w:val="28"/>
          <w:lang w:val="en-US"/>
        </w:rPr>
        <w:t>zeinalovaaigul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льный исполнител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самбли (в т.ч. дуэты, трио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ая 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-13 л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-15 л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-1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для жюри и распределение мест на конкурсе «Споем под гитару, друз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Число членов жюри должно быть нечетным, количество членов жюри не ограничено. Победитель (один или два исполнителя) определяется по итогам выступления конкурсантов на Гала-концерте, если за него проголосовало не менее половины  присутствующих членов жюр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из судей ведет подсчет и объявляет результа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ценки выставляются каждым членом жюри по 10 бальной системе, сумма баллов будет оценкой выступления участ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ыступление оценивается по следующим критерия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ское мастерство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е, мастерство владения   инструментом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тво владения голосом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сть исполнени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затрагиваемой темы пес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.И.О. участника (ов)______________________________________________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бразовательное учреждение 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онтактный телефон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песен 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  ОУ                                                        (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4:00Z</dcterms:created>
  <dc:creator>231</dc:creator>
  <dc:description/>
  <cp:keywords/>
  <dc:language>en-US</dc:language>
  <cp:lastModifiedBy>г</cp:lastModifiedBy>
  <cp:lastPrinted>2014-02-24T09:11:00Z</cp:lastPrinted>
  <dcterms:modified xsi:type="dcterms:W3CDTF">2015-02-09T09:41:00Z</dcterms:modified>
  <cp:revision>31</cp:revision>
  <dc:subject/>
  <dc:title>«Утверждаю»</dc:title>
</cp:coreProperties>
</file>